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Комфор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а по ул. Чугунова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2977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4,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>
          <w:trHeight w:val="27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3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,5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кинг-                     2,9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,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аркинг -                   1,0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и видео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гба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дополнительная камера на этаж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42:00Z</dcterms:modified>
  <cp:revision>22</cp:revision>
  <dc:subject/>
  <dc:title>ЗАКРЫТОЕ АКЦИОНЕРНОЕ ОБЩЕСТВО</dc:title>
</cp:coreProperties>
</file>